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Рассмотрены и утверждены                                              </w:t>
        <w:tab/>
        <w:tab/>
        <w:t>Утверждаю: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на заседании ПЦК </w:t>
        <w:tab/>
        <w:t>Заместитель   директора                                                                                                                                по учебной работе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___от «____»______________2019г.          </w:t>
        <w:tab/>
        <w:tab/>
        <w:t xml:space="preserve">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ПЦК ______________                                 </w:t>
        <w:tab/>
        <w:tab/>
        <w:t>Г.Н. Кузме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ПАСПОРТ КАБИНЕТА № 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танционного обу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кабинета в соответствии с приказ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ФИО заведующего кабинетом  </w:t>
      </w:r>
      <w:r>
        <w:rPr>
          <w:u w:val="single"/>
        </w:rPr>
        <w:t>Селиверстова Элина Юрьевна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Характеристика кабинета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щадь -  </w:t>
      </w:r>
      <w:r>
        <w:rPr>
          <w:sz w:val="20"/>
          <w:szCs w:val="20"/>
          <w:u w:val="single"/>
        </w:rPr>
        <w:t>7,9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ещение - </w:t>
      </w:r>
      <w:r>
        <w:rPr>
          <w:sz w:val="20"/>
          <w:szCs w:val="20"/>
          <w:u w:val="single"/>
        </w:rPr>
        <w:t xml:space="preserve">естественное, люминесцентное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нтиляция -  </w:t>
      </w:r>
      <w:r>
        <w:rPr>
          <w:sz w:val="20"/>
          <w:szCs w:val="20"/>
          <w:u w:val="single"/>
        </w:rPr>
        <w:t>естественна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изация - </w:t>
      </w:r>
      <w:r>
        <w:rPr>
          <w:sz w:val="20"/>
          <w:szCs w:val="20"/>
          <w:u w:val="single"/>
        </w:rPr>
        <w:t>пожарно- охранна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по охране труда и ТБ - </w:t>
      </w:r>
      <w:r>
        <w:rPr>
          <w:sz w:val="20"/>
          <w:szCs w:val="20"/>
          <w:u w:val="single"/>
        </w:rPr>
        <w:t>имеетс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ель порядка эвакуации из кабинета - </w:t>
      </w:r>
      <w:r>
        <w:rPr>
          <w:sz w:val="20"/>
          <w:szCs w:val="20"/>
          <w:u w:val="single"/>
        </w:rPr>
        <w:t>имеется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</w:rPr>
      </w:pPr>
      <w:r>
        <w:rPr/>
        <w:t>Материально-техническое и учебно-методическое обеспечение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бинет № 10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960"/>
        <w:gridCol w:w="205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объектов и средств материально-технического обеспечения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удование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ее место преподавателя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шкаф-сейф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ие средства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ранно-звуковые пособия (могут быть в цифровом виде)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чатные пособия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рудование для практических работ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.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о-методические материалы по дисциплине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Arial Unicode MS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2:00Z</dcterms:created>
  <dc:creator>Вадим</dc:creator>
  <dc:description/>
  <cp:keywords/>
  <dc:language>en-US</dc:language>
  <cp:lastModifiedBy>Нелюбина</cp:lastModifiedBy>
  <cp:lastPrinted>2020-03-03T08:29:00Z</cp:lastPrinted>
  <dcterms:modified xsi:type="dcterms:W3CDTF">2020-03-03T03:29:00Z</dcterms:modified>
  <cp:revision>14</cp:revision>
  <dc:subject/>
  <dc:title/>
</cp:coreProperties>
</file>